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279" w:leader="none"/>
          <w:tab w:val="left" w:pos="8925" w:leader="none"/>
        </w:tabs>
        <w:ind w:left="-1134" w:right="-1192" w:hanging="0"/>
        <w:jc w:val="left"/>
        <w:rPr>
          <w:u w:val="single"/>
        </w:rPr>
      </w:pPr>
      <w:r>
        <w:rPr/>
        <w:tab/>
        <w:t>EAI POOL</w:t>
        <w:tab/>
      </w:r>
    </w:p>
    <w:p>
      <w:pPr>
        <w:pStyle w:val="Normal"/>
        <w:ind w:left="-1134" w:right="-1192" w:hanging="0"/>
        <w:jc w:val="center"/>
        <w:rPr/>
      </w:pPr>
      <w:r>
        <w:rPr>
          <w:rFonts w:cs="Arial" w:ascii="Arial" w:hAnsi="Arial"/>
        </w:rPr>
        <w:t>Nick Shaw , Regional Organiser, 34 Firtree Road, Thorpe St. Andrew, Norwich. Norfolk. NR7 9LG.</w:t>
      </w:r>
    </w:p>
    <w:p>
      <w:pPr>
        <w:pStyle w:val="Normal"/>
        <w:ind w:left="-1134" w:right="-119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info@eaipool.co.uk</w:t>
        </w:r>
      </w:hyperlink>
      <w:r>
        <w:rPr>
          <w:rFonts w:cs="Arial" w:ascii="Arial" w:hAnsi="Arial"/>
        </w:rPr>
        <w:t xml:space="preserve">     Web site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eaipool.co.uk</w:t>
        </w:r>
      </w:hyperlink>
      <w:r>
        <w:rPr>
          <w:rFonts w:cs="Arial" w:ascii="Arial" w:hAnsi="Arial"/>
        </w:rPr>
        <w:t xml:space="preserve">     Mobile: 07768 757625    Tel: 01603 435839</w:t>
      </w:r>
    </w:p>
    <w:p>
      <w:pPr>
        <w:pStyle w:val="Normal"/>
        <w:ind w:left="-1134" w:right="-1192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ind w:left="-1134" w:right="-1192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</w:t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</w:rPr>
        <w:t>Summer Season 2022 – Group A</w:t>
      </w:r>
    </w:p>
    <w:p>
      <w:pPr>
        <w:pStyle w:val="Subtitle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6"/>
        <w:gridCol w:w="4070"/>
        <w:gridCol w:w="1705"/>
        <w:gridCol w:w="1814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  <w:bookmarkStart w:id="0" w:name="_Hlk6834792"/>
            <w:bookmarkStart w:id="1" w:name="_Hlk6834792"/>
            <w:bookmarkEnd w:id="1"/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Team Nam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Venue &amp; Addr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Telepho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Capta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ley’s Cickoo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ley’s Pool Club, Magdalen S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74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.Mullane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William Wafty’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IV, Quebec Ro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5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D.Alexand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rFonts w:cs="Arial"/>
                <w:b/>
                <w:sz w:val="24"/>
                <w:szCs w:val="24"/>
                <w:u w:val="none"/>
              </w:rPr>
              <w:t>Riley’s Potter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rFonts w:cs="Arial"/>
                <w:b/>
                <w:sz w:val="24"/>
                <w:szCs w:val="24"/>
                <w:u w:val="none"/>
              </w:rPr>
              <w:t>Riley’s Pool Club, Magdalen S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rFonts w:cs="Arial"/>
                <w:b/>
                <w:sz w:val="24"/>
                <w:szCs w:val="24"/>
                <w:u w:val="none"/>
              </w:rPr>
              <w:t>6174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rFonts w:cs="Arial"/>
                <w:b/>
                <w:sz w:val="24"/>
                <w:szCs w:val="24"/>
                <w:u w:val="none"/>
              </w:rPr>
              <w:t>C.Gra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 xml:space="preserve"># Temple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mple Bar, Unthank Ro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48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T.Watt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William Legend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rFonts w:cs="Arial"/>
                <w:b/>
                <w:sz w:val="24"/>
                <w:szCs w:val="24"/>
                <w:u w:val="none"/>
              </w:rPr>
              <w:t>William IV, Quebec Ro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rFonts w:cs="Arial"/>
                <w:b/>
                <w:sz w:val="24"/>
                <w:szCs w:val="24"/>
                <w:u w:val="none"/>
              </w:rPr>
              <w:t>4415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R.Daniel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Riley’s Specimen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rFonts w:cs="Arial"/>
                <w:b/>
                <w:sz w:val="24"/>
                <w:szCs w:val="24"/>
                <w:u w:val="none"/>
              </w:rPr>
              <w:t>Riley’s Pool Club, Magdalen S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rFonts w:cs="Arial"/>
                <w:b/>
                <w:sz w:val="24"/>
                <w:szCs w:val="24"/>
                <w:u w:val="none"/>
              </w:rPr>
              <w:t>6174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P.Dav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Pinches Heroe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Pinches Snooker Club, Barker 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6223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K.Mason</w:t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48"/>
        <w:gridCol w:w="1304"/>
        <w:gridCol w:w="1134"/>
        <w:gridCol w:w="1154"/>
        <w:gridCol w:w="1276"/>
        <w:gridCol w:w="1256"/>
        <w:gridCol w:w="1134"/>
        <w:gridCol w:w="124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5.4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.5.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16.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3.5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30.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6.6.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13.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0.6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7.6.2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n 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 v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 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v 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5 v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 Ba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1 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 v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 Ball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v 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 v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K.O.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v 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4 v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K.O.Cu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 v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 v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ub Cup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 v 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 v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un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 v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8 v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und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 v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 v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und 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 v 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 v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eg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 v 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 v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eg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 v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 v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eg 1</w:t>
            </w:r>
          </w:p>
        </w:tc>
      </w:tr>
    </w:tbl>
    <w:p>
      <w:pPr>
        <w:pStyle w:val="Subtitle"/>
        <w:ind w:left="-1134" w:right="-1192" w:hanging="0"/>
        <w:rPr>
          <w:sz w:val="24"/>
        </w:rPr>
      </w:pPr>
      <w:r>
        <w:rPr>
          <w:sz w:val="24"/>
        </w:rPr>
      </w:r>
    </w:p>
    <w:p>
      <w:pPr>
        <w:pStyle w:val="Subtitle"/>
        <w:ind w:left="-1134" w:right="-1192" w:hanging="0"/>
        <w:rPr>
          <w:sz w:val="24"/>
        </w:rPr>
      </w:pPr>
      <w:r>
        <w:rPr>
          <w:sz w:val="24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76"/>
        <w:gridCol w:w="1237"/>
        <w:gridCol w:w="1100"/>
        <w:gridCol w:w="1023"/>
        <w:gridCol w:w="1418"/>
        <w:gridCol w:w="992"/>
        <w:gridCol w:w="1134"/>
        <w:gridCol w:w="135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bookmarkStart w:id="2" w:name="_Hlk6837649"/>
            <w:bookmarkEnd w:id="2"/>
            <w:r>
              <w:rPr>
                <w:b/>
                <w:bCs/>
                <w:sz w:val="24"/>
                <w:u w:val="none"/>
              </w:rPr>
              <w:t>4.7.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11.7.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18.7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5.7.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1.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8.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15.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2.8.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5.9.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v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 v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 B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v 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6 v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 B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v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5 v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 Bal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 v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 v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ub Cu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v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5 v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K.O.C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3 v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K.O.Cu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 v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 v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und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 v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 v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ub C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 v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 v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ub Cu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 v 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 v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eg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 v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 v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d 2 Leg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 v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 v 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d 2 Leg 2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505"/>
        <w:gridCol w:w="1417"/>
        <w:gridCol w:w="470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12.8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bookmarkStart w:id="3" w:name="_Hlk6837707"/>
            <w:bookmarkEnd w:id="3"/>
            <w:r>
              <w:rPr>
                <w:b/>
                <w:bCs/>
                <w:sz w:val="24"/>
                <w:u w:val="none"/>
              </w:rPr>
              <w:t>19.9.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6.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3.10.22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aturday 8.10.22</w:t>
            </w:r>
          </w:p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Finals Nigh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rt Time 7.00 p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ileys Pool &amp; Snooker Club</w:t>
            </w:r>
          </w:p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Magdalen Street, Norwich.</w:t>
            </w:r>
          </w:p>
        </w:tc>
      </w:tr>
      <w:tr>
        <w:trPr>
          <w:trHeight w:val="1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v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v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 B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 Ball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v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 v 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K.O.C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K.O.Cup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 v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 v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0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ub C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ub Cup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 v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 v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mis 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mi’s L2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NOTE – Group A and Group B are playing for separate 8 Ball Cups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bookmarkStart w:id="4" w:name="_Hlk100158433"/>
      <w:bookmarkEnd w:id="4"/>
      <w:r>
        <w:rPr>
          <w:b/>
          <w:sz w:val="24"/>
          <w:u w:val="none"/>
        </w:rPr>
        <w:t>Please post your scorecards the day following each match. They MUST be in by Thursday.</w:t>
      </w:r>
      <w:r>
        <w:rPr>
          <w:bCs/>
          <w:sz w:val="24"/>
          <w:u w:val="none"/>
        </w:rPr>
        <w:t xml:space="preserve">            </w:t>
      </w:r>
    </w:p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Subtitle"/>
        <w:rPr>
          <w:sz w:val="32"/>
        </w:rPr>
      </w:pPr>
      <w:r>
        <w:rPr>
          <w:b/>
          <w:sz w:val="24"/>
          <w:u w:val="none"/>
        </w:rPr>
        <w:t>Winter Season starts on Mon 24th October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To postpone a match, contact the Regional Organiser</w:t>
      </w:r>
    </w:p>
    <w:p>
      <w:pPr>
        <w:pStyle w:val="Heading"/>
        <w:ind w:left="-1134" w:right="-1192" w:hanging="0"/>
        <w:rPr/>
      </w:pPr>
      <w:bookmarkStart w:id="5" w:name="_Hlk100158433"/>
      <w:bookmarkEnd w:id="5"/>
      <w:r>
        <w:rPr/>
        <w:t>EAI POOL</w:t>
      </w:r>
    </w:p>
    <w:p>
      <w:pPr>
        <w:pStyle w:val="Normal"/>
        <w:ind w:left="-1134" w:right="-1192" w:hanging="0"/>
        <w:jc w:val="center"/>
        <w:rPr/>
      </w:pPr>
      <w:r>
        <w:rPr>
          <w:rFonts w:cs="Arial" w:ascii="Arial" w:hAnsi="Arial"/>
        </w:rPr>
        <w:t>Nick Shaw , Regional Organiser, 34 Firtree Road, Thorpe St. Andrew, Norwich. Norfolk. NR7 9LG.</w:t>
      </w:r>
    </w:p>
    <w:p>
      <w:pPr>
        <w:pStyle w:val="Normal"/>
        <w:ind w:left="-1134" w:right="-119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info@eaipool.co.uk</w:t>
        </w:r>
      </w:hyperlink>
      <w:r>
        <w:rPr>
          <w:rFonts w:cs="Arial" w:ascii="Arial" w:hAnsi="Arial"/>
        </w:rPr>
        <w:t xml:space="preserve">     Web site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eaipool.co.uk</w:t>
        </w:r>
      </w:hyperlink>
      <w:r>
        <w:rPr>
          <w:rFonts w:cs="Arial" w:ascii="Arial" w:hAnsi="Arial"/>
        </w:rPr>
        <w:t xml:space="preserve">     Mobile: 07768 757625    Tel: 01603 435839</w:t>
      </w:r>
    </w:p>
    <w:p>
      <w:pPr>
        <w:pStyle w:val="Normal"/>
        <w:ind w:left="-1134" w:right="-1192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ind w:left="-1134" w:right="-1192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</w:rPr>
        <w:t>Summer Season 2022 – Group B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35"/>
        <w:gridCol w:w="3928"/>
        <w:gridCol w:w="1705"/>
        <w:gridCol w:w="1814"/>
      </w:tblGrid>
      <w:tr>
        <w:trPr>
          <w:trHeight w:val="35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Team Nam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Venue &amp; Addr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Telepho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Captain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ach &amp; Horse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ach &amp; Horses, Union 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82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Mosely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ley’s Sniper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ley’s Pool Club, Magdalen S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74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.Mitchel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Wymondham Robber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Wymondham Sports B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01953 6023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A.Fallon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te House Grinder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Gate House, Dereham 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3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Parry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Riley’s Smasher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Riley’s Pool Club, Magdalen S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6174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S.Simpson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WSB Heroe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Wymondham Sports B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01953 6023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M.Parker-Fallon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# Norwich V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rwich VR, Oak Stree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508 8048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.Pond</w:t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48"/>
        <w:gridCol w:w="1304"/>
        <w:gridCol w:w="1134"/>
        <w:gridCol w:w="1154"/>
        <w:gridCol w:w="1276"/>
        <w:gridCol w:w="1256"/>
        <w:gridCol w:w="1134"/>
        <w:gridCol w:w="124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5.4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.5.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16.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3.5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30.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6.6.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13.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0.6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7.6.2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n 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 v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 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v 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5 v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 Ba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1 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 v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 Ball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v 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 v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K.O.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v 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4 v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K.O.Cu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 v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 v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ub Cup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 v 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 v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un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 v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8 v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und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 v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 v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und 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 v 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 v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eg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 v 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 v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eg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 v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 v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eg 1</w:t>
            </w:r>
          </w:p>
        </w:tc>
      </w:tr>
    </w:tbl>
    <w:p>
      <w:pPr>
        <w:pStyle w:val="Subtitle"/>
        <w:ind w:left="-1134" w:right="-1192" w:hanging="0"/>
        <w:rPr>
          <w:sz w:val="24"/>
        </w:rPr>
      </w:pPr>
      <w:r>
        <w:rPr>
          <w:sz w:val="24"/>
        </w:rPr>
      </w:r>
    </w:p>
    <w:p>
      <w:pPr>
        <w:pStyle w:val="Subtitle"/>
        <w:ind w:left="-1134" w:right="-1192" w:hanging="0"/>
        <w:rPr>
          <w:sz w:val="24"/>
        </w:rPr>
      </w:pPr>
      <w:r>
        <w:rPr>
          <w:sz w:val="24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76"/>
        <w:gridCol w:w="1237"/>
        <w:gridCol w:w="1100"/>
        <w:gridCol w:w="1023"/>
        <w:gridCol w:w="1418"/>
        <w:gridCol w:w="992"/>
        <w:gridCol w:w="1134"/>
        <w:gridCol w:w="135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4.7.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11.7.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18.7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5.7.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1.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8.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15.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2.8.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5.9.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v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 v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 B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v 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6 v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 B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v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5 v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 Bal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 v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 v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ub Cu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v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5 v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K.O.C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3 v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K.O.Cu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 v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 v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und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 v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 v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ub C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 v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 v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ub Cu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 v 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 v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eg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 v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 v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d 2 Leg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 v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 v 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d 2 Leg 2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505"/>
        <w:gridCol w:w="1417"/>
        <w:gridCol w:w="470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12.8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19.9.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6.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3.10.22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aturday 8.10.22</w:t>
            </w:r>
          </w:p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Finals Nigh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rt Time 7.00 p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ileys Pool &amp; Snooker Club</w:t>
            </w:r>
          </w:p>
          <w:p>
            <w:pPr>
              <w:pStyle w:val="Subtitle"/>
              <w:rPr>
                <w:b/>
                <w:b/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Magdalen Street, Norwich.</w:t>
            </w:r>
          </w:p>
        </w:tc>
      </w:tr>
      <w:tr>
        <w:trPr>
          <w:trHeight w:val="1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v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v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 B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 Ball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v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 v 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K.O.C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K.O.Cup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 v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 v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0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ub C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ub Cup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 v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 v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mis 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mi’s L2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/>
          <w:sz w:val="28"/>
        </w:rPr>
      </w:pPr>
      <w:bookmarkStart w:id="6" w:name="_Hlk100159383"/>
      <w:bookmarkEnd w:id="6"/>
      <w:r>
        <w:rPr>
          <w:b/>
          <w:bCs/>
          <w:sz w:val="28"/>
        </w:rPr>
        <w:t>NOTE – Group A and Group are playing for separate 8 Ball Cups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7" w:name="_Hlk100159383"/>
      <w:bookmarkStart w:id="8" w:name="_Hlk100159383"/>
      <w:bookmarkEnd w:id="8"/>
    </w:p>
    <w:p>
      <w:pPr>
        <w:pStyle w:val="Heading"/>
        <w:ind w:right="-1192" w:hanging="0"/>
        <w:jc w:val="left"/>
        <w:rPr/>
      </w:pPr>
      <w:r>
        <w:rPr>
          <w:sz w:val="98"/>
          <w:szCs w:val="22"/>
        </w:rPr>
        <w:drawing>
          <wp:inline distT="0" distB="0" distL="0" distR="0">
            <wp:extent cx="666750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ntsec;Calibri"/>
          <w:sz w:val="98"/>
          <w:szCs w:val="22"/>
        </w:rPr>
        <w:t xml:space="preserve"> </w:t>
      </w:r>
    </w:p>
    <w:sectPr>
      <w:type w:val="nextPage"/>
      <w:pgSz w:w="11906" w:h="16838"/>
      <w:pgMar w:left="700" w:right="706" w:gutter="0" w:header="0" w:top="679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ntsec">
    <w:altName w:val="Calibri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Arial" w:hAnsi="Arial" w:cs="Arial"/>
      <w:sz w:val="48"/>
      <w:u w:val="single"/>
    </w:rPr>
  </w:style>
  <w:style w:type="character" w:styleId="TitleChar">
    <w:name w:val="Title Char"/>
    <w:qFormat/>
    <w:rPr>
      <w:rFonts w:ascii="Lintsec;Calibri" w:hAnsi="Lintsec;Calibri" w:cs="Lintsec;Calibri"/>
      <w:b/>
      <w:sz w:val="9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intsec;Calibri" w:hAnsi="Lintsec;Calibri" w:cs="Lintsec;Calibri"/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ipool.co.uk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nfo@eaipool.co.uk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5:00Z</dcterms:created>
  <dc:creator>Nigel Shaw</dc:creator>
  <dc:description/>
  <cp:keywords/>
  <dc:language>en-US</dc:language>
  <cp:lastModifiedBy>The Voyager</cp:lastModifiedBy>
  <cp:lastPrinted>2014-10-13T16:47:00Z</cp:lastPrinted>
  <dcterms:modified xsi:type="dcterms:W3CDTF">2022-04-06T16:44:00Z</dcterms:modified>
  <cp:revision>20</cp:revision>
  <dc:subject/>
  <dc:title>EAI P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